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909"/>
        <w:gridCol w:w="990"/>
        <w:gridCol w:w="991"/>
        <w:gridCol w:w="990"/>
        <w:gridCol w:w="989"/>
        <w:gridCol w:w="1100"/>
        <w:gridCol w:w="989"/>
        <w:gridCol w:w="991"/>
      </w:tblGrid>
      <w:tr>
        <w:trPr>
          <w:trHeight w:val="547" w:hRule="atLeast"/>
        </w:trPr>
        <w:tc>
          <w:tcPr>
            <w:tcW w:w="1401" w:type="dxa"/>
            <w:tcBorders>
              <w:right w:val="nil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Calibri" w:cs="Calibri" w:cstheme="minorHAnsi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5969" w:type="dxa"/>
            <w:gridSpan w:val="6"/>
            <w:tcBorders>
              <w:right w:val="nil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Calibri" w:cs="Calibri" w:cstheme="minorHAnsi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0"/>
                <w:lang w:val="de-DE" w:eastAsia="de-DE" w:bidi="ar-SA"/>
              </w:rPr>
              <w:t>Es wird ein Angebot gewünscht für</w:t>
            </w:r>
          </w:p>
        </w:tc>
        <w:tc>
          <w:tcPr>
            <w:tcW w:w="989" w:type="dxa"/>
            <w:tcBorders>
              <w:left w:val="nil"/>
              <w:right w:val="nil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Calibri" w:cs="Calibri" w:cstheme="minorHAnsi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Calibri" w:cs="Calibri" w:cstheme="minorHAnsi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</w:tr>
      <w:tr>
        <w:trPr>
          <w:trHeight w:val="328" w:hRule="atLeast"/>
        </w:trPr>
        <w:tc>
          <w:tcPr>
            <w:tcW w:w="1401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de-DE" w:eastAsia="de-DE" w:bidi="ar-SA"/>
              </w:rPr>
              <w:t>Auditart</w:t>
            </w:r>
          </w:p>
        </w:tc>
        <w:tc>
          <w:tcPr>
            <w:tcW w:w="909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DIN EN ISO 9001:2015</w:t>
            </w:r>
          </w:p>
        </w:tc>
        <w:tc>
          <w:tcPr>
            <w:tcW w:w="990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DIN EN ISO 14001:2015</w:t>
            </w:r>
          </w:p>
        </w:tc>
        <w:tc>
          <w:tcPr>
            <w:tcW w:w="991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DIN EN ISO</w:t>
            </w:r>
          </w:p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50001:2018</w:t>
            </w:r>
          </w:p>
        </w:tc>
        <w:tc>
          <w:tcPr>
            <w:tcW w:w="990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DIN EN ISO 15378:2018</w:t>
            </w:r>
          </w:p>
        </w:tc>
        <w:tc>
          <w:tcPr>
            <w:tcW w:w="989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DIN EN ISO 13485:2016</w:t>
            </w:r>
          </w:p>
        </w:tc>
        <w:tc>
          <w:tcPr>
            <w:tcW w:w="1100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 xml:space="preserve">DIN EN ISO </w:t>
            </w:r>
          </w:p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22000:2018</w:t>
            </w:r>
          </w:p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FSSC 22000 V5</w:t>
            </w:r>
          </w:p>
        </w:tc>
        <w:tc>
          <w:tcPr>
            <w:tcW w:w="989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 xml:space="preserve">DIN EN ISO </w:t>
            </w:r>
          </w:p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13485:2016</w:t>
            </w:r>
          </w:p>
        </w:tc>
        <w:tc>
          <w:tcPr>
            <w:tcW w:w="991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de-DE" w:eastAsia="de-DE" w:bidi="ar-SA"/>
              </w:rPr>
              <w:t>DIN EN ISO 45001:2018</w:t>
            </w:r>
          </w:p>
        </w:tc>
      </w:tr>
      <w:tr>
        <w:trPr>
          <w:trHeight w:val="438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de-DE" w:eastAsia="de-DE" w:bidi="ar-SA"/>
              </w:rPr>
              <w:t>Zertifizierun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0" w:name="__Fieldmark__17_2042326002"/>
            <w:bookmarkStart w:id="1" w:name="__Fieldmark__17_2042326002"/>
            <w:bookmarkEnd w:id="1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2" w:name="__Fieldmark__21_2042326002"/>
            <w:bookmarkStart w:id="3" w:name="__Fieldmark__21_2042326002"/>
            <w:bookmarkEnd w:id="3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4" w:name="__Fieldmark__24_2042326002"/>
            <w:bookmarkStart w:id="5" w:name="__Fieldmark__24_2042326002"/>
            <w:bookmarkEnd w:id="5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6" w:name="__Fieldmark__27_2042326002"/>
            <w:bookmarkStart w:id="7" w:name="__Fieldmark__27_2042326002"/>
            <w:bookmarkEnd w:id="7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8" w:name="__Fieldmark__30_2042326002"/>
            <w:bookmarkStart w:id="9" w:name="__Fieldmark__30_2042326002"/>
            <w:bookmarkEnd w:id="9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10" w:name="__Fieldmark__33_2042326002"/>
            <w:bookmarkStart w:id="11" w:name="__Fieldmark__33_2042326002"/>
            <w:bookmarkEnd w:id="11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12" w:name="__Fieldmark__36_2042326002"/>
            <w:bookmarkStart w:id="13" w:name="__Fieldmark__36_2042326002"/>
            <w:bookmarkEnd w:id="13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14" w:name="__Fieldmark__39_2042326002"/>
            <w:bookmarkStart w:id="15" w:name="__Fieldmark__39_2042326002"/>
            <w:bookmarkEnd w:id="15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</w:tr>
      <w:tr>
        <w:trPr>
          <w:trHeight w:val="389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de-DE" w:eastAsia="de-DE" w:bidi="ar-SA"/>
              </w:rPr>
              <w:t>Überwachun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16" w:name="__Fieldmark__43_2042326002"/>
            <w:bookmarkStart w:id="17" w:name="__Fieldmark__43_2042326002"/>
            <w:bookmarkEnd w:id="17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18" w:name="__Fieldmark__46_2042326002"/>
            <w:bookmarkStart w:id="19" w:name="__Fieldmark__46_2042326002"/>
            <w:bookmarkEnd w:id="19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20" w:name="__Fieldmark__49_2042326002"/>
            <w:bookmarkStart w:id="21" w:name="__Fieldmark__49_2042326002"/>
            <w:bookmarkEnd w:id="21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22" w:name="__Fieldmark__52_2042326002"/>
            <w:bookmarkStart w:id="23" w:name="__Fieldmark__52_2042326002"/>
            <w:bookmarkEnd w:id="23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24" w:name="__Fieldmark__55_2042326002"/>
            <w:bookmarkStart w:id="25" w:name="__Fieldmark__55_2042326002"/>
            <w:bookmarkEnd w:id="25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26" w:name="__Fieldmark__58_2042326002"/>
            <w:bookmarkStart w:id="27" w:name="__Fieldmark__58_2042326002"/>
            <w:bookmarkEnd w:id="27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28" w:name="__Fieldmark__61_2042326002"/>
            <w:bookmarkStart w:id="29" w:name="__Fieldmark__61_2042326002"/>
            <w:bookmarkEnd w:id="29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30" w:name="__Fieldmark__64_2042326002"/>
            <w:bookmarkStart w:id="31" w:name="__Fieldmark__64_2042326002"/>
            <w:bookmarkEnd w:id="31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</w:tr>
      <w:tr>
        <w:trPr>
          <w:trHeight w:val="438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de-DE" w:eastAsia="de-DE" w:bidi="ar-SA"/>
              </w:rPr>
              <w:t>Re-Zertifizie-run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32" w:name="__Fieldmark__70_2042326002"/>
            <w:bookmarkStart w:id="33" w:name="__Fieldmark__70_2042326002"/>
            <w:bookmarkEnd w:id="33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34" w:name="__Fieldmark__73_2042326002"/>
            <w:bookmarkStart w:id="35" w:name="__Fieldmark__73_2042326002"/>
            <w:bookmarkEnd w:id="35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36" w:name="__Fieldmark__76_2042326002"/>
            <w:bookmarkStart w:id="37" w:name="__Fieldmark__76_2042326002"/>
            <w:bookmarkEnd w:id="37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38" w:name="__Fieldmark__79_2042326002"/>
            <w:bookmarkStart w:id="39" w:name="__Fieldmark__79_2042326002"/>
            <w:bookmarkEnd w:id="39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40" w:name="__Fieldmark__82_2042326002"/>
            <w:bookmarkStart w:id="41" w:name="__Fieldmark__82_2042326002"/>
            <w:bookmarkEnd w:id="41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42" w:name="__Fieldmark__85_2042326002"/>
            <w:bookmarkStart w:id="43" w:name="__Fieldmark__85_2042326002"/>
            <w:bookmarkEnd w:id="43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44" w:name="__Fieldmark__88_2042326002"/>
            <w:bookmarkStart w:id="45" w:name="__Fieldmark__88_2042326002"/>
            <w:bookmarkEnd w:id="45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de-DE" w:bidi="ar-SA"/>
              </w:rPr>
              <w:fldChar w:fldCharType="separate"/>
            </w:r>
            <w:bookmarkStart w:id="46" w:name="__Fieldmark__91_2042326002"/>
            <w:bookmarkStart w:id="47" w:name="__Fieldmark__91_2042326002"/>
            <w:bookmarkEnd w:id="47"/>
            <w:r/>
            <w:r>
              <w:rPr>
                <w:sz w:val="16"/>
                <w:kern w:val="0"/>
                <w:szCs w:val="16"/>
                <w:lang w:val="de-DE" w:bidi="ar-SA"/>
              </w:rPr>
              <w:fldChar w:fldCharType="end"/>
            </w:r>
            <w:r>
              <w:rPr>
                <w:kern w:val="0"/>
                <w:sz w:val="16"/>
                <w:szCs w:val="16"/>
                <w:lang w:val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0" w:after="2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rPr>
          <w:rFonts w:cs="Calibri" w:cstheme="minorHAnsi"/>
          <w:b/>
          <w:b/>
          <w:color w:val="2E74B5" w:themeColor="accent1" w:themeShade="bf"/>
          <w:szCs w:val="22"/>
        </w:rPr>
      </w:pPr>
      <w:r>
        <w:rPr>
          <w:rFonts w:cs="Calibri" w:cstheme="minorHAnsi"/>
          <w:b/>
          <w:color w:val="2E74B5" w:themeColor="accent1" w:themeShade="bf"/>
          <w:szCs w:val="22"/>
        </w:rPr>
        <w:t>Daten des Weiteren Standortes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ame des Standortes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schrift des Unternehme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sprechpartn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Webs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Wird am Hauptstandort produziert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zahl der Mitarbeiter/innen gesamt, davon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righ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Vollze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righ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Teilze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righ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geringfügig Beschäftig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righ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Leasingkräf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righ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Azub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righ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MA, die nicht regelmäßig anwesend si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zahl Schicht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chichtmodell (z.B. Wechselschich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0" w:after="2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llgemeine Beschreibung der auditierten Organisation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Welche Industrie- und Dienstleistungsbereiche beliefert Ihr Unternehmen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ührt Ihr Unternehmen erlaubnispflichtige Tätigkeiten durch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Liegt die behördliche Erlaubnis liegt vor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ühren Sie genehmigungspflichtige Ausfuhren durch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Welche sonstigen Risiken bestehen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Welche formale Qualifikation benötigt die für das Managementsystem verantwortliche Person mindestens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rPr>
          <w:rFonts w:cs="Calibri" w:cstheme="minorHAnsi"/>
          <w:b/>
          <w:b/>
          <w:color w:val="2E74B5" w:themeColor="accent1" w:themeShade="bf"/>
          <w:szCs w:val="22"/>
        </w:rPr>
      </w:pPr>
      <w:r>
        <w:rPr>
          <w:rFonts w:cs="Calibri" w:cstheme="minorHAnsi"/>
          <w:b/>
          <w:color w:val="2E74B5" w:themeColor="accent1" w:themeShade="bf"/>
          <w:szCs w:val="22"/>
        </w:rPr>
        <w:t>Übernahme der Zertifizierung (wenn zutreffend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5"/>
        <w:gridCol w:w="5370"/>
      </w:tblGrid>
      <w:tr>
        <w:trPr/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szCs w:val="22"/>
              </w:rPr>
              <w:t>Gibt es bereits vorliegende, aktuell gültige Zertifizierungen anderer Zertifizierungsstellen im / in den beantragten Standard/s?</w:t>
            </w:r>
          </w:p>
        </w:tc>
        <w:tc>
          <w:tcPr>
            <w:tcW w:w="5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Wann wurde das Managementsystem eingeführt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Bisheriger Zertifizierer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Liegen Beschwerden gegenüber dem bisherigen Zertifizierer vor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Haben Sie bei dem Aufbau / der Implementierung Ihres Management-Systems die Unterstützung eines externen Beraters in Anspruch genommen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Gewünschte Sprachen des Zertifikat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Geplanter Audittermi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rPr>
          <w:rFonts w:cs="Calibri" w:cstheme="minorHAnsi"/>
          <w:b/>
          <w:b/>
          <w:color w:val="2E74B5" w:themeColor="accent1" w:themeShade="bf"/>
          <w:szCs w:val="22"/>
        </w:rPr>
      </w:pPr>
      <w:r>
        <w:rPr>
          <w:rFonts w:cs="Calibri" w:cstheme="minorHAnsi"/>
          <w:b/>
          <w:color w:val="2E74B5" w:themeColor="accent1" w:themeShade="bf"/>
          <w:szCs w:val="22"/>
        </w:rPr>
        <w:t>Rahmendaten Zertifizierung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5"/>
        <w:gridCol w:w="5370"/>
      </w:tblGrid>
      <w:tr>
        <w:trPr/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Geltungsbereich</w:t>
            </w:r>
          </w:p>
        </w:tc>
        <w:tc>
          <w:tcPr>
            <w:tcW w:w="5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An welchen Orten findet der Geltungsbereich Anwendung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Scope / Branche / Kategorie Lebensmitte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Voraussetzungen für Stichprobenprüfung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Nicht anwendbare Normanforderunge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Auslagerung von Unternehmensbereiche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Stand Dokumentat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rPr>
          <w:rFonts w:cs="Calibri" w:cstheme="minorHAnsi"/>
          <w:b/>
          <w:b/>
          <w:color w:val="2E74B5" w:themeColor="accent1" w:themeShade="bf"/>
          <w:szCs w:val="22"/>
        </w:rPr>
      </w:pPr>
      <w:r>
        <w:rPr>
          <w:rFonts w:cs="Calibri" w:cstheme="minorHAnsi"/>
          <w:b/>
          <w:color w:val="2E74B5" w:themeColor="accent1" w:themeShade="bf"/>
          <w:szCs w:val="22"/>
        </w:rPr>
        <w:t>Normspezifische Angaben Zertifizierung ISO 14001:2015 (falls beantragt)</w:t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6094"/>
      </w:tblGrid>
      <w:tr>
        <w:trPr/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Gefahren und Risiken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Beschreibung Gefahren und Risik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nge Gefahren Altö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cs="Calibri" w:cstheme="minorHAnsi"/>
                <w:szCs w:val="22"/>
              </w:rPr>
              <w:t>Menge Gefahren Lösemitte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cs="Calibri" w:cstheme="minorHAnsi"/>
                <w:szCs w:val="22"/>
              </w:rPr>
              <w:t>Menge Gefahren R H B Stoff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cs="Calibri" w:cstheme="minorHAnsi"/>
                <w:szCs w:val="22"/>
              </w:rPr>
              <w:t>Menge Gefahren Sonstige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eastAsia="Calibri" w:cs="Arial"/>
              </w:rPr>
              <w:t>Haben Sie Genehmigungspflichtige Anlagen nach BimSchG §52a, KrW/AbfG § 53, 54 ff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eastAsia="Calibri" w:cs="Arial"/>
              </w:rPr>
              <w:t>Eigene umweltrelevante Anlagen, z.B. Werkstatt, Tankstel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Welche Schutzgüter nach BimSchG §1 sind von Ihrer Tätigkeit betroffen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Lageplan beigefügt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rPr>
          <w:rFonts w:cs="Calibri" w:cstheme="minorHAnsi"/>
          <w:b/>
          <w:b/>
          <w:color w:val="2E74B5" w:themeColor="accent1" w:themeShade="bf"/>
          <w:szCs w:val="22"/>
        </w:rPr>
      </w:pPr>
      <w:r>
        <w:rPr>
          <w:rFonts w:cs="Calibri" w:cstheme="minorHAnsi"/>
          <w:b/>
          <w:color w:val="2E74B5" w:themeColor="accent1" w:themeShade="bf"/>
          <w:szCs w:val="22"/>
        </w:rPr>
        <w:t>Normspezifische Angaben Zertifizierung ISO 22000 (falls beantragt)</w:t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6094"/>
      </w:tblGrid>
      <w:tr>
        <w:trPr/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Geschäftstätigkeit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Handelsnam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aisonale Aktivität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Funtionen Hauptverwaltung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Aktivitäten am Standor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Anzahl HACCP-Konzep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rPr>
          <w:rFonts w:cs="Calibri" w:cstheme="minorHAnsi"/>
          <w:b/>
          <w:b/>
          <w:color w:val="2E74B5" w:themeColor="accent1" w:themeShade="bf"/>
          <w:szCs w:val="22"/>
        </w:rPr>
      </w:pPr>
      <w:r>
        <w:rPr>
          <w:rFonts w:cs="Calibri" w:cstheme="minorHAnsi"/>
          <w:b/>
          <w:color w:val="2E74B5" w:themeColor="accent1" w:themeShade="bf"/>
          <w:szCs w:val="22"/>
        </w:rPr>
        <w:t>Normspezifische Angaben Zertifizierung ISO 50001 (falls beantragt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Effektives Personal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Anzahl Energieträg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Energieverbrau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  <w:t>Anzahl SE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0" w:after="20"/>
              <w:rPr>
                <w:rFonts w:eastAsia="Calibri" w:cs="" w:cstheme="minorBidi"/>
                <w:szCs w:val="22"/>
              </w:rPr>
            </w:pPr>
            <w:r>
              <w:rPr>
                <w:rFonts w:eastAsia="Calibri" w:cs="" w:cstheme="minorBid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Hiermit bestätige ich die Richtigkeit der Angaben</w:t>
      </w:r>
    </w:p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Standard1"/>
        <w:rPr/>
      </w:pPr>
      <w:r>
        <w:rPr>
          <w:rStyle w:val="AbsatzStandardschriftart1"/>
          <w:szCs w:val="28"/>
        </w:rPr>
        <w:t>_______________________________________________________________________________________</w:t>
      </w:r>
    </w:p>
    <w:p>
      <w:pPr>
        <w:pStyle w:val="Standard1"/>
        <w:tabs>
          <w:tab w:val="clear" w:pos="708"/>
          <w:tab w:val="left" w:pos="1843" w:leader="none"/>
        </w:tabs>
        <w:rPr/>
      </w:pPr>
      <w:r>
        <w:rPr>
          <w:rStyle w:val="AbsatzStandardschriftart1"/>
          <w:rFonts w:cs="Calibri"/>
          <w:sz w:val="16"/>
          <w:szCs w:val="16"/>
        </w:rPr>
        <w:t>Ort,</w:t>
      </w:r>
      <w:r>
        <w:rPr>
          <w:rStyle w:val="AbsatzStandardschriftart1"/>
          <w:sz w:val="16"/>
          <w:szCs w:val="16"/>
        </w:rPr>
        <w:t xml:space="preserve"> Datum</w:t>
      </w:r>
      <w:r>
        <w:rPr/>
        <w:tab/>
      </w:r>
      <w:r>
        <w:rPr>
          <w:rStyle w:val="AbsatzStandardschriftart1"/>
          <w:sz w:val="16"/>
          <w:szCs w:val="16"/>
        </w:rPr>
        <w:t xml:space="preserve">Name in Druckbuchstaben und Unterschrift </w:t>
      </w:r>
      <w:r>
        <w:rPr>
          <w:rStyle w:val="AbsatzStandardschriftart1"/>
          <w:sz w:val="16"/>
          <w:szCs w:val="16"/>
          <w:highlight w:val="yellow"/>
        </w:rPr>
        <w:t>des*r Geschäftsführer*in bzw. einer bevollmächtigten Person</w:t>
      </w:r>
    </w:p>
    <w:p>
      <w:pPr>
        <w:pStyle w:val="Standard1"/>
        <w:rPr/>
      </w:pPr>
      <w:r>
        <w:rPr/>
      </w:r>
    </w:p>
    <w:p>
      <w:pPr>
        <w:pStyle w:val="Normal"/>
        <w:spacing w:before="0" w:after="0"/>
        <w:jc w:val="left"/>
        <w:rPr>
          <w:rFonts w:cs="Calibri" w:cstheme="minorHAnsi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1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sz w:val="13"/>
        <w:szCs w:val="13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949494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949494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6b6b6b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left"/>
      <w:rPr>
        <w:rFonts w:cs="Arial"/>
        <w:sz w:val="13"/>
        <w:szCs w:val="13"/>
      </w:rPr>
    </w:pP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FILENAM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input.doc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FILENAM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input.doc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tab/>
      <w:tab/>
      <w:t xml:space="preserve">Seite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PAGE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3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t xml:space="preserve">/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NUMPAGES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3</w:t>
    </w:r>
    <w:r>
      <w:rPr>
        <w:sz w:val="13"/>
        <w:szCs w:val="13"/>
        <w:rFonts w:cs="Arial"/>
      </w:rPr>
      <w:fldChar w:fldCharType="end"/>
    </w:r>
  </w:p>
  <w:p>
    <w:pPr>
      <w:pStyle w:val="Normal"/>
      <w:spacing w:before="0" w:after="12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5D7DA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0" cy="914400"/>
              <wp:effectExtent l="5080" t="5080" r="5080" b="5080"/>
              <wp:wrapNone/>
              <wp:docPr id="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fillcolor="white" stroked="t" o:allowincell="f" style="position:absolute;margin-left:502.9pt;margin-top:17.85pt;width:80.95pt;height:71.95pt;mso-wrap-style:none;v-text-anchor:middle" wp14:anchorId="15D7DA7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color w:val="2E74B5" w:themeColor="accent1" w:themeShade="bf"/>
        <w:sz w:val="30"/>
        <w:szCs w:val="30"/>
      </w:rPr>
    </w:pPr>
    <w:bookmarkStart w:id="48" w:name="_Hlk29892296"/>
    <w:bookmarkStart w:id="49" w:name="_Hlk29892295"/>
    <w:bookmarkEnd w:id="48"/>
    <w:bookmarkEnd w:id="49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820025</wp:posOffset>
          </wp:positionH>
          <wp:positionV relativeFrom="paragraph">
            <wp:posOffset>-241935</wp:posOffset>
          </wp:positionV>
          <wp:extent cx="1148080" cy="506095"/>
          <wp:effectExtent l="0" t="0" r="0" b="0"/>
          <wp:wrapNone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586605</wp:posOffset>
          </wp:positionH>
          <wp:positionV relativeFrom="paragraph">
            <wp:posOffset>-212090</wp:posOffset>
          </wp:positionV>
          <wp:extent cx="1148080" cy="506095"/>
          <wp:effectExtent l="0" t="0" r="0" b="0"/>
          <wp:wrapNone/>
          <wp:docPr id="4" name="Grafi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74B5" w:themeColor="accent1" w:themeShade="bf"/>
        <w:sz w:val="30"/>
        <w:szCs w:val="30"/>
      </w:rPr>
      <w:t xml:space="preserve">Fragebogen Zertifizierung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jc w:val="left"/>
      <w:rPr>
        <w:b/>
        <w:b/>
        <w:color w:val="2E74B5" w:themeColor="accent1" w:themeShade="b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3485" cy="10692130"/>
          <wp:effectExtent l="0" t="0" r="0" b="0"/>
          <wp:wrapNone/>
          <wp:docPr id="5" name="Grafik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7820025</wp:posOffset>
          </wp:positionH>
          <wp:positionV relativeFrom="paragraph">
            <wp:posOffset>-241935</wp:posOffset>
          </wp:positionV>
          <wp:extent cx="1148080" cy="506095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74B5" w:themeColor="accent1" w:themeShade="bf"/>
        <w:sz w:val="30"/>
        <w:szCs w:val="30"/>
      </w:rPr>
      <w:t>Fragebogen Zertifizierung – Weiterer Standort</w:t>
      <w:tab/>
    </w:r>
  </w:p>
  <w:p>
    <w:pPr>
      <w:pStyle w:val="Header"/>
      <w:tabs>
        <w:tab w:val="clear" w:pos="4536"/>
        <w:tab w:val="clear" w:pos="9072"/>
        <w:tab w:val="left" w:pos="3195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872"/>
    <w:pPr>
      <w:widowControl/>
      <w:bidi w:val="0"/>
      <w:spacing w:before="0" w:after="120" w:lineRule="auto" w:line="276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495dcd"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360" w:after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Berschrift2Zchn"/>
    <w:qFormat/>
    <w:rsid w:val="00495dcd"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12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rsid w:val="00495dcd"/>
    <w:pPr>
      <w:keepNext w:val="true"/>
      <w:numPr>
        <w:ilvl w:val="2"/>
        <w:numId w:val="1"/>
      </w:numPr>
      <w:spacing w:before="120" w:after="120"/>
      <w:ind w:left="0" w:hanging="0"/>
      <w:jc w:val="lef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rsid w:val="00495dcd"/>
    <w:pPr>
      <w:keepNext w:val="true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495dcd"/>
    <w:pPr>
      <w:keepNext w:val="true"/>
      <w:spacing w:before="6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rsid w:val="00495dcd"/>
    <w:pPr>
      <w:keepNext w:val="true"/>
      <w:spacing w:before="120" w:after="120"/>
      <w:ind w:left="851" w:hanging="851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495dcd"/>
    <w:pPr>
      <w:keepNext w:val="true"/>
      <w:spacing w:before="6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495dcd"/>
    <w:pPr>
      <w:spacing w:before="240" w:after="60"/>
      <w:ind w:left="5664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495dcd"/>
    <w:pPr>
      <w:spacing w:before="240" w:after="60"/>
      <w:ind w:left="6372" w:hanging="708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5dcd"/>
    <w:rPr>
      <w:color w:val="0000FF"/>
      <w:u w:val="single"/>
    </w:rPr>
  </w:style>
  <w:style w:type="character" w:styleId="VisitedInternetLink">
    <w:name w:val="FollowedHyperlink"/>
    <w:rsid w:val="00495dcd"/>
    <w:rPr>
      <w:color w:val="800080"/>
      <w:u w:val="single"/>
    </w:rPr>
  </w:style>
  <w:style w:type="character" w:styleId="Pagenumber">
    <w:name w:val="page number"/>
    <w:basedOn w:val="DefaultParagraphFont"/>
    <w:qFormat/>
    <w:rsid w:val="00495dcd"/>
    <w:rPr/>
  </w:style>
  <w:style w:type="character" w:styleId="PlaceholderText">
    <w:name w:val="Placeholder Text"/>
    <w:basedOn w:val="DefaultParagraphFont"/>
    <w:uiPriority w:val="99"/>
    <w:semiHidden/>
    <w:qFormat/>
    <w:rsid w:val="00f5474c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66646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8134a"/>
    <w:rPr>
      <w:rFonts w:ascii="Calibri" w:hAnsi="Calibri" w:asciiTheme="minorHAnsi" w:hAnsiTheme="minorHAnsi"/>
      <w:sz w:val="16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ce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a0ce3"/>
    <w:rPr>
      <w:rFonts w:ascii="Calibri" w:hAnsi="Calibri" w:asciiTheme="minorHAnsi" w:hAnsiTheme="minorHAnsi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a0ce3"/>
    <w:rPr>
      <w:rFonts w:ascii="Calibri" w:hAnsi="Calibri" w:asciiTheme="minorHAnsi" w:hAnsiTheme="minorHAnsi"/>
      <w:b/>
      <w:bCs/>
    </w:rPr>
  </w:style>
  <w:style w:type="character" w:styleId="KopfzeileZchn" w:customStyle="1">
    <w:name w:val="Kopfzeile Zchn"/>
    <w:basedOn w:val="DefaultParagraphFont"/>
    <w:link w:val="Header"/>
    <w:qFormat/>
    <w:rsid w:val="00574699"/>
    <w:rPr>
      <w:rFonts w:ascii="Calibri" w:hAnsi="Calibri" w:asciiTheme="minorHAnsi" w:hAnsiTheme="minorHAnsi"/>
      <w:sz w:val="22"/>
      <w:szCs w:val="24"/>
    </w:rPr>
  </w:style>
  <w:style w:type="character" w:styleId="Berschrift2Zchn" w:customStyle="1">
    <w:name w:val="Überschrift 2 Zchn"/>
    <w:basedOn w:val="DefaultParagraphFont"/>
    <w:link w:val="Heading2"/>
    <w:qFormat/>
    <w:rsid w:val="00fa711f"/>
    <w:rPr>
      <w:rFonts w:ascii="Calibri" w:hAnsi="Calibri" w:asciiTheme="minorHAnsi" w:hAnsiTheme="minorHAnsi"/>
      <w:b/>
      <w:bCs/>
      <w:sz w:val="22"/>
      <w:szCs w:val="22"/>
    </w:rPr>
  </w:style>
  <w:style w:type="character" w:styleId="AbsatzStandardschriftart1" w:customStyle="1">
    <w:name w:val="Absatz-Standardschriftart1"/>
    <w:qFormat/>
    <w:rsid w:val="007f3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5dcd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495d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495dcd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sz w:val="16"/>
    </w:rPr>
  </w:style>
  <w:style w:type="paragraph" w:styleId="Contents1">
    <w:name w:val="TOC 1"/>
    <w:basedOn w:val="Normal"/>
    <w:next w:val="Normal"/>
    <w:semiHidden/>
    <w:rsid w:val="00495dcd"/>
    <w:pPr/>
    <w:rPr/>
  </w:style>
  <w:style w:type="paragraph" w:styleId="Contents2">
    <w:name w:val="TOC 2"/>
    <w:basedOn w:val="Normal"/>
    <w:next w:val="Normal"/>
    <w:autoRedefine/>
    <w:semiHidden/>
    <w:rsid w:val="00495dcd"/>
    <w:pPr>
      <w:jc w:val="left"/>
    </w:pPr>
    <w:rPr/>
  </w:style>
  <w:style w:type="paragraph" w:styleId="Contents3">
    <w:name w:val="TOC 3"/>
    <w:basedOn w:val="Normal"/>
    <w:next w:val="Normal"/>
    <w:autoRedefine/>
    <w:semiHidden/>
    <w:rsid w:val="00495dcd"/>
    <w:pPr>
      <w:tabs>
        <w:tab w:val="clear" w:pos="708"/>
        <w:tab w:val="left" w:pos="1320" w:leader="none"/>
        <w:tab w:val="right" w:pos="9344" w:leader="dot"/>
      </w:tabs>
    </w:pPr>
    <w:rPr/>
  </w:style>
  <w:style w:type="paragraph" w:styleId="Contents4">
    <w:name w:val="TOC 4"/>
    <w:basedOn w:val="Normal"/>
    <w:next w:val="Normal"/>
    <w:autoRedefine/>
    <w:semiHidden/>
    <w:rsid w:val="00495dcd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495dcd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495dcd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495dcd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495dcd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495dcd"/>
    <w:pPr>
      <w:ind w:left="1760" w:hanging="0"/>
    </w:pPr>
    <w:rPr/>
  </w:style>
  <w:style w:type="paragraph" w:styleId="BalloonText">
    <w:name w:val="Balloon Text"/>
    <w:basedOn w:val="Normal"/>
    <w:semiHidden/>
    <w:qFormat/>
    <w:rsid w:val="00495dcd"/>
    <w:pPr/>
    <w:rPr>
      <w:rFonts w:ascii="Tahoma" w:hAnsi="Tahoma" w:cs="Tahoma"/>
      <w:sz w:val="16"/>
      <w:szCs w:val="16"/>
    </w:rPr>
  </w:style>
  <w:style w:type="paragraph" w:styleId="Anmerkungen" w:customStyle="1">
    <w:name w:val="anmerkungen"/>
    <w:basedOn w:val="Normal"/>
    <w:next w:val="Normal"/>
    <w:qFormat/>
    <w:rsid w:val="00495dcd"/>
    <w:pPr>
      <w:ind w:left="709" w:hanging="709"/>
    </w:pPr>
    <w:rPr/>
  </w:style>
  <w:style w:type="paragraph" w:styleId="MehrAnmerkungen" w:customStyle="1">
    <w:name w:val="mehrAnmerkungen"/>
    <w:basedOn w:val="Anmerkungen"/>
    <w:next w:val="Normal"/>
    <w:qFormat/>
    <w:rsid w:val="00495dcd"/>
    <w:pPr/>
    <w:rPr/>
  </w:style>
  <w:style w:type="paragraph" w:styleId="BodyText2">
    <w:name w:val="Body Text 2"/>
    <w:basedOn w:val="Normal"/>
    <w:qFormat/>
    <w:rsid w:val="00495dcd"/>
    <w:pPr>
      <w:keepNext w:val="true"/>
      <w:keepLines/>
      <w:tabs>
        <w:tab w:val="clear" w:pos="708"/>
        <w:tab w:val="left" w:pos="142" w:leader="none"/>
        <w:tab w:val="left" w:pos="3119" w:leader="none"/>
        <w:tab w:val="right" w:pos="9356" w:leader="none"/>
      </w:tabs>
    </w:pPr>
    <w:rPr>
      <w:b/>
      <w:sz w:val="20"/>
    </w:rPr>
  </w:style>
  <w:style w:type="paragraph" w:styleId="BodyText3">
    <w:name w:val="Body Text 3"/>
    <w:basedOn w:val="Normal"/>
    <w:qFormat/>
    <w:rsid w:val="00495dcd"/>
    <w:pPr/>
    <w:rPr>
      <w:sz w:val="16"/>
      <w:szCs w:val="16"/>
    </w:rPr>
  </w:style>
  <w:style w:type="paragraph" w:styleId="TextBodyIndent">
    <w:name w:val="Body Text Indent"/>
    <w:basedOn w:val="Normal"/>
    <w:rsid w:val="00495dcd"/>
    <w:pPr>
      <w:ind w:left="283" w:hanging="0"/>
    </w:pPr>
    <w:rPr>
      <w:sz w:val="24"/>
    </w:rPr>
  </w:style>
  <w:style w:type="paragraph" w:styleId="TabellenInhalt" w:customStyle="1">
    <w:name w:val="Tabellen Inhalt"/>
    <w:basedOn w:val="TextBody"/>
    <w:qFormat/>
    <w:rsid w:val="00495dcd"/>
    <w:pPr>
      <w:spacing w:before="60" w:after="60"/>
    </w:pPr>
    <w:rPr>
      <w:b w:val="false"/>
      <w:sz w:val="20"/>
      <w:szCs w:val="20"/>
    </w:rPr>
  </w:style>
  <w:style w:type="paragraph" w:styleId="ListParagraph">
    <w:name w:val="List Paragraph"/>
    <w:basedOn w:val="Normal"/>
    <w:uiPriority w:val="34"/>
    <w:qFormat/>
    <w:rsid w:val="002a1e05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a0c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a0ce3"/>
    <w:pPr/>
    <w:rPr>
      <w:b/>
      <w:bCs/>
    </w:rPr>
  </w:style>
  <w:style w:type="paragraph" w:styleId="Standard1" w:customStyle="1">
    <w:name w:val="Standard1"/>
    <w:qFormat/>
    <w:rsid w:val="007f30b1"/>
    <w:pPr>
      <w:widowControl/>
      <w:bidi w:val="0"/>
      <w:spacing w:before="0" w:after="200" w:lineRule="auto" w:line="276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495dcd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fa71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334d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ff7b6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5E3A921F03D44BB135939B878613D" ma:contentTypeVersion="16" ma:contentTypeDescription="Ein neues Dokument erstellen." ma:contentTypeScope="" ma:versionID="7d4d25375542d71b6e532d7e7436ed32">
  <xsd:schema xmlns:xsd="http://www.w3.org/2001/XMLSchema" xmlns:xs="http://www.w3.org/2001/XMLSchema" xmlns:p="http://schemas.microsoft.com/office/2006/metadata/properties" xmlns:ns2="645fc0e5-cc40-4233-8eab-1fa510a6a84f" xmlns:ns3="04e45dfe-1aaf-482d-b07e-da19a3f0e47e" targetNamespace="http://schemas.microsoft.com/office/2006/metadata/properties" ma:root="true" ma:fieldsID="b21cf956ff4c3cadae1f09bdb3045ec2" ns2:_="" ns3:_="">
    <xsd:import namespace="645fc0e5-cc40-4233-8eab-1fa510a6a84f"/>
    <xsd:import namespace="04e45dfe-1aaf-482d-b07e-da19a3f0e4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5fc0e5-cc40-4233-8eab-1fa510a6a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Bildmarkierungen" ma:readOnly="false" ma:fieldId="{5cf76f15-5ced-4ddc-b409-7134ff3c332f}" ma:taxonomyMulti="true" ma:sspId="3874f074-1e87-40e3-89a5-40e80c233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45dfe-1aaf-482d-b07e-da19a3f0e47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884d2fae-5425-40a0-bd14-5ec265432692}" ma:internalName="TaxCatchAll" ma:showField="CatchAllData" ma:web="04e45dfe-1aaf-482d-b07e-da19a3f0e4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5fc0e5-cc40-4233-8eab-1fa510a6a84f">
      <Terms xmlns="http://schemas.microsoft.com/office/infopath/2007/PartnerControls"/>
    </lcf76f155ced4ddcb4097134ff3c332f>
    <TaxCatchAll xmlns="04e45dfe-1aaf-482d-b07e-da19a3f0e47e" xsi:nil="true"/>
  </documentManagement>
</p:properties>
</file>

<file path=customXml/itemProps1.xml><?xml version="1.0" encoding="utf-8"?>
<ds:datastoreItem xmlns:ds="http://schemas.openxmlformats.org/officeDocument/2006/customXml" ds:itemID="{64D2728A-B2C3-493B-9CF9-0C9078DC4C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6783F79-E819-4FEB-B2E9-56D8C4EE13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E88909-9CA8-4913-87B2-D1C6C858EA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5fc0e5-cc40-4233-8eab-1fa510a6a84f"/>
    <ds:schemaRef ds:uri="04e45dfe-1aaf-482d-b07e-da19a3f0e4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6539439-080E-4493-B939-948EF38F6654}">
  <ds:schemaRefs>
    <ds:schemaRef ds:uri="http://schemas.microsoft.com/office/2006/metadata/properties"/>
    <ds:schemaRef ds:uri="http://schemas.microsoft.com/office/infopath/2007/PartnerControls"/>
    <ds:schemaRef ds:uri="830b12e0-96c3-459b-ba14-ffe9162e3308"/>
    <ds:schemaRef ds:uri="645fc0e5-cc40-4233-8eab-1fa510a6a84f"/>
    <ds:schemaRef ds:uri="04e45dfe-1aaf-482d-b07e-da19a3f0e4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cZert Handbuch.dot</Template>
  <TotalTime>0</TotalTime>
  <Application>LibreOffice/7.4.7.2$Linux_X86_64 LibreOffice_project/40$Build-2</Application>
  <AppVersion>15.0000</AppVersion>
  <Pages>3</Pages>
  <Words>472</Words>
  <Characters>2978</Characters>
  <CharactersWithSpaces>3444</CharactersWithSpaces>
  <Paragraphs>6</Paragraphs>
  <Company>sicZ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«LAuditorIn»</cp:category>
  <dcterms:created xsi:type="dcterms:W3CDTF">2022-04-06T14:49:00Z</dcterms:created>
  <dc:creator>Dr. Haiko Holland</dc:creator>
  <dc:description/>
  <dc:language>en-US</dc:language>
  <cp:lastModifiedBy>Jutta Deinbeck</cp:lastModifiedBy>
  <cp:lastPrinted>2017-02-13T17:31:00Z</cp:lastPrinted>
  <dcterms:modified xsi:type="dcterms:W3CDTF">2022-12-15T09:04:00Z</dcterms:modified>
  <cp:revision>5</cp:revision>
  <dc:subject>Auditbericht</dc:subject>
  <dc:title>FB 7.5-201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46176B59ADEF4282B45B417D966531</vt:lpwstr>
  </property>
  <property fmtid="{D5CDD505-2E9C-101B-9397-08002B2CF9AE}" pid="3" name="MediaServiceImageTags">
    <vt:lpwstr/>
  </property>
</Properties>
</file>