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33" w:leader="none"/>
        </w:tabs>
        <w:ind w:left="108" w:hanging="0"/>
        <w:rPr>
          <w:rFonts w:ascii="Calibri" w:hAnsi="Calibri" w:cs="Calibr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Calibri"/>
          <w:b/>
          <w:bCs/>
          <w:color w:val="2E74B5" w:themeColor="accent1" w:themeShade="bf"/>
          <w:sz w:val="26"/>
          <w:szCs w:val="26"/>
        </w:rPr>
        <w:t xml:space="preserve">Lieber Kunde, bitte beantworten Sie die nachfolgenden Fragen mit ja oder nein. </w:t>
      </w:r>
    </w:p>
    <w:tbl>
      <w:tblPr>
        <w:tblStyle w:val="Tabellenraster8"/>
        <w:tblW w:w="1474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  <w:gridCol w:w="1416"/>
      </w:tblGrid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Managementsystemanforderung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ja / nein</w:t>
            </w:r>
          </w:p>
        </w:tc>
      </w:tr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  <w:t>Es gibt eine gemeinsame Systemdokumentation für alle Standorte; Systemveränderungen werden von der Zentrale genehmigt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  <w:t>Die Managementbewertung umfasst Informationen aller Standorte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  <w:t>Die Beurteilung von Korrekturmaßnahmen aller Standorte erfolgt zentral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  <w:t>Die Planung von internem Audit und Beurteilung der Ergebnisse findet zentral für alle Standorte statt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  <w:t>Die Ergebnisse interner Audits aller Standorten werden zentral ausgewertet und ggf. Maßnahmen eingeleitet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  <w:t>Es liegt ein Nachweis über die Befugnis vor, Informationen über gesetzliche und andere Anforderungen aller Standorte zu sammeln und organisatorische Veränderungen einzuleiten, falls notwendig („Durchgriffsrecht“, z.B. Benennungsschreiben, Stellenbeschreibung etc.)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Bitte beachten Sie die Seite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33" w:leader="none"/>
        </w:tabs>
        <w:ind w:left="108" w:hanging="0"/>
        <w:rPr>
          <w:rFonts w:ascii="Calibri" w:hAnsi="Calibri" w:cs="Calibr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Calibri"/>
          <w:b/>
          <w:bCs/>
          <w:color w:val="2E74B5" w:themeColor="accent1" w:themeShade="bf"/>
          <w:sz w:val="26"/>
          <w:szCs w:val="26"/>
        </w:rPr>
        <w:t>Bitte Prozesse gemäß Prozesslandkarte eintragen und ankreuzen, welche Prozesse an welchem Standort durchgeführt werden:</w:t>
      </w:r>
    </w:p>
    <w:tbl>
      <w:tblPr>
        <w:tblW w:w="12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5"/>
        <w:gridCol w:w="463"/>
        <w:gridCol w:w="464"/>
        <w:gridCol w:w="465"/>
        <w:gridCol w:w="463"/>
        <w:gridCol w:w="461"/>
        <w:gridCol w:w="461"/>
        <w:gridCol w:w="461"/>
        <w:gridCol w:w="461"/>
        <w:gridCol w:w="461"/>
        <w:gridCol w:w="461"/>
        <w:gridCol w:w="462"/>
        <w:gridCol w:w="461"/>
        <w:gridCol w:w="461"/>
        <w:gridCol w:w="461"/>
        <w:gridCol w:w="461"/>
        <w:gridCol w:w="466"/>
        <w:gridCol w:w="461"/>
        <w:gridCol w:w="461"/>
        <w:gridCol w:w="461"/>
        <w:gridCol w:w="478"/>
      </w:tblGrid>
      <w:tr>
        <w:trPr>
          <w:trHeight w:val="315" w:hRule="atLeast"/>
        </w:trPr>
        <w:tc>
          <w:tcPr>
            <w:tcW w:w="12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Calibri" w:cs="Arial"/>
                <w:b/>
                <w:sz w:val="24"/>
              </w:rPr>
              <w:t>Prozessmatrix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5544" w:type="dxa"/>
            <w:gridSpan w:val="12"/>
            <w:tcBorders>
              <w:top w:val="single" w:sz="8" w:space="0" w:color="000000"/>
              <w:bottom w:val="single" w:sz="4" w:space="0" w:color="2C2C2C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0"/>
                <w:szCs w:val="20"/>
                <w:lang w:eastAsia="de-DE"/>
              </w:rPr>
              <w:t>Prozesse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de-DE"/>
              </w:rPr>
              <w:t>Ausgelagerte Prozesse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000000" w:fill="538D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de-DE"/>
              </w:rPr>
              <w:t>Nicht angewandte Normforderungen</w:t>
            </w:r>
          </w:p>
        </w:tc>
      </w:tr>
      <w:tr>
        <w:trPr>
          <w:trHeight w:val="1687" w:hRule="atLeast"/>
          <w:cantSplit w:val="true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2C2C2C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Unternehmen | Standort</w:t>
            </w:r>
          </w:p>
        </w:tc>
        <w:tc>
          <w:tcPr>
            <w:tcW w:w="4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shd w:color="auto" w:fill="C5E0B3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left w:val="single" w:sz="4" w:space="0" w:color="2C2C2C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Cs/>
                <w:color w:val="00000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4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5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2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2C2C2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Cs/>
                <w:color w:val="00000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Cs/>
                <w:color w:val="00000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Cs/>
                <w:color w:val="00000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  <w:t>Vielen Dank für Ihre Unterstützung!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4786" w:leader="none"/>
        </w:tabs>
        <w:spacing w:before="0" w:after="160"/>
        <w:contextualSpacing/>
        <w:rPr>
          <w:rFonts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/>
          <w:b/>
          <w:sz w:val="20"/>
          <w:szCs w:val="20"/>
          <w:lang w:eastAsia="de-DE"/>
        </w:rPr>
        <w:t>Ort, Datum</w:t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1701" w:top="175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cs="Arial"/>
        <w:sz w:val="14"/>
        <w:szCs w:val="16"/>
      </w:rPr>
    </w:pPr>
    <w:r>
      <w:rPr/>
      <mc:AlternateContent>
        <mc:Choice Requires="wps">
          <w:drawing>
            <wp:inline distT="0" distB="0" distL="0" distR="0">
              <wp:extent cx="8561070" cy="222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561160" cy="22320"/>
                      </a:xfrm>
                      <a:prstGeom prst="rect">
                        <a:avLst/>
                      </a:prstGeom>
                      <a:solidFill>
                        <a:srgbClr val="949494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9000</wp14:pctWidth>
              </wp14:sizeRelH>
            </wp:inline>
          </w:drawing>
        </mc:Choice>
        <mc:Fallback>
          <w:pict>
            <v:rect id="shape_0" fillcolor="#949494" stroked="f" o:allowincell="f" style="position:absolute;margin-left:0pt;margin-top:-1.8pt;width:674.05pt;height:1.7pt;mso-wrap-style:none;v-text-anchor:middle;mso-position-horizontal:center;mso-position-vertical:top">
              <v:fill o:detectmouseclick="t" type="solid" color2="#6b6b6b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FILENAM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input.doc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ab/>
      <w:t xml:space="preserve">  Seite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mc:AlternateContent>
        <mc:Choice Requires="wps">
          <w:drawing>
            <wp:anchor behindDoc="1" distT="0" distB="10160" distL="111125" distR="130175" simplePos="0" locked="0" layoutInCell="0" allowOverlap="1" relativeHeight="4" wp14:anchorId="337000CA">
              <wp:simplePos x="0" y="0"/>
              <wp:positionH relativeFrom="margin">
                <wp:posOffset>41910</wp:posOffset>
              </wp:positionH>
              <wp:positionV relativeFrom="margin">
                <wp:posOffset>-1003300</wp:posOffset>
              </wp:positionV>
              <wp:extent cx="6496050" cy="729615"/>
              <wp:effectExtent l="3175" t="3175" r="3175" b="3175"/>
              <wp:wrapSquare wrapText="bothSides"/>
              <wp:docPr id="1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</w:rPr>
                            <w:t>Anlage Stichprobenprüfung zum Fragebogen zur Angebotserstellung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</w:rPr>
                            <w:t>Scheerer Logistik GmbH &amp; Co. KG – K123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fillcolor="white" stroked="t" o:allowincell="f" style="position:absolute;margin-left:3.3pt;margin-top:-79pt;width:511.45pt;height:57.4pt;mso-wrap-style:square;v-text-anchor:middle;mso-position-horizontal-relative:margin;mso-position-vertical-relative:margin" wp14:anchorId="337000CA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</w:rPr>
                      <w:t>Anlage Stichprobenprüfung zum Fragebogen zur Angebotserstellung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</w:rPr>
                      <w:t>Scheerer Logistik GmbH &amp; Co. KG – K1230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7352665</wp:posOffset>
          </wp:positionH>
          <wp:positionV relativeFrom="paragraph">
            <wp:posOffset>-735965</wp:posOffset>
          </wp:positionV>
          <wp:extent cx="1635125" cy="719455"/>
          <wp:effectExtent l="0" t="0" r="0" b="0"/>
          <wp:wrapNone/>
          <wp:docPr id="3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1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04db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04db9"/>
    <w:rPr/>
  </w:style>
  <w:style w:type="character" w:styleId="PlaceholderText">
    <w:name w:val="Placeholder Text"/>
    <w:basedOn w:val="DefaultParagraphFont"/>
    <w:uiPriority w:val="99"/>
    <w:semiHidden/>
    <w:qFormat/>
    <w:rsid w:val="00f077cb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279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04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04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279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06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904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904db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904db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904db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39"/>
    <w:rsid w:val="00904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5fc0e5-cc40-4233-8eab-1fa510a6a84f">
      <Terms xmlns="http://schemas.microsoft.com/office/infopath/2007/PartnerControls"/>
    </lcf76f155ced4ddcb4097134ff3c332f>
    <TaxCatchAll xmlns="04e45dfe-1aaf-482d-b07e-da19a3f0e47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5E3A921F03D44BB135939B878613D" ma:contentTypeVersion="16" ma:contentTypeDescription="Ein neues Dokument erstellen." ma:contentTypeScope="" ma:versionID="7d4d25375542d71b6e532d7e7436ed32">
  <xsd:schema xmlns:xsd="http://www.w3.org/2001/XMLSchema" xmlns:xs="http://www.w3.org/2001/XMLSchema" xmlns:p="http://schemas.microsoft.com/office/2006/metadata/properties" xmlns:ns2="645fc0e5-cc40-4233-8eab-1fa510a6a84f" xmlns:ns3="04e45dfe-1aaf-482d-b07e-da19a3f0e47e" targetNamespace="http://schemas.microsoft.com/office/2006/metadata/properties" ma:root="true" ma:fieldsID="b21cf956ff4c3cadae1f09bdb3045ec2" ns2:_="" ns3:_="">
    <xsd:import namespace="645fc0e5-cc40-4233-8eab-1fa510a6a84f"/>
    <xsd:import namespace="04e45dfe-1aaf-482d-b07e-da19a3f0e4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5fc0e5-cc40-4233-8eab-1fa510a6a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Bildmarkierungen" ma:readOnly="false" ma:fieldId="{5cf76f15-5ced-4ddc-b409-7134ff3c332f}" ma:taxonomyMulti="true" ma:sspId="3874f074-1e87-40e3-89a5-40e80c233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45dfe-1aaf-482d-b07e-da19a3f0e47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884d2fae-5425-40a0-bd14-5ec265432692}" ma:internalName="TaxCatchAll" ma:showField="CatchAllData" ma:web="04e45dfe-1aaf-482d-b07e-da19a3f0e4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BEE-142E-4942-9188-F374C3D2BE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DC6FBD-04DA-419F-822E-35D2EE41FA8A}">
  <ds:schemaRefs>
    <ds:schemaRef ds:uri="http://schemas.microsoft.com/office/2006/metadata/properties"/>
    <ds:schemaRef ds:uri="http://schemas.microsoft.com/office/infopath/2007/PartnerControls"/>
    <ds:schemaRef ds:uri="645fc0e5-cc40-4233-8eab-1fa510a6a84f"/>
    <ds:schemaRef ds:uri="04e45dfe-1aaf-482d-b07e-da19a3f0e47e"/>
  </ds:schemaRefs>
</ds:datastoreItem>
</file>

<file path=customXml/itemProps3.xml><?xml version="1.0" encoding="utf-8"?>
<ds:datastoreItem xmlns:ds="http://schemas.openxmlformats.org/officeDocument/2006/customXml" ds:itemID="{E57DED85-5800-4846-8DE0-70EA823085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96A3C6-48A6-441E-B66D-D7C5607C2B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5fc0e5-cc40-4233-8eab-1fa510a6a84f"/>
    <ds:schemaRef ds:uri="04e45dfe-1aaf-482d-b07e-da19a3f0e4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179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8:00Z</dcterms:created>
  <dc:creator>Steven Galle</dc:creator>
  <dc:description/>
  <dc:language>en-US</dc:language>
  <cp:lastModifiedBy>Jutta Deinbeck</cp:lastModifiedBy>
  <cp:lastPrinted>2016-09-09T09:41:00Z</cp:lastPrinted>
  <dcterms:modified xsi:type="dcterms:W3CDTF">2022-12-15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46176B59ADEF4282B45B417D966531</vt:lpwstr>
  </property>
</Properties>
</file>