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341" w:hRule="atLeast"/>
        </w:trPr>
        <w:tc>
          <w:tcPr>
            <w:tcW w:w="9060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8"/>
                <w:u w:val="single"/>
                <w:lang w:val="de-DE" w:eastAsia="de-DE" w:bidi="ar-SA"/>
              </w:rPr>
              <w:t>Anmeldu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Ja, ich/wir melden mich/uns verbindlich zu folgender Veranstaltung an: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ellenraster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7096"/>
      </w:tblGrid>
      <w:tr>
        <w:trPr>
          <w:trHeight w:val="315" w:hRule="atLeast"/>
          <w:cantSplit w:val="true"/>
        </w:trPr>
        <w:tc>
          <w:tcPr>
            <w:tcW w:w="9059" w:type="dxa"/>
            <w:gridSpan w:val="2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de-DE" w:eastAsia="de-DE" w:bidi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Ort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Termin</w:t>
            </w:r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Dauer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reis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Im Preis enthalten sind die Verpflegung sowie Workshop-Unterlagen!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lenraster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7"/>
        <w:gridCol w:w="2138"/>
        <w:gridCol w:w="1775"/>
        <w:gridCol w:w="2999"/>
      </w:tblGrid>
      <w:tr>
        <w:trPr>
          <w:trHeight w:val="498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Firmennam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Rechnungsanschrift)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924948919"/>
                <w:placeholder>
                  <w:docPart w:val="733D6F95A2C746E280C5C761DA5457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Straße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1271086959"/>
                <w:placeholder>
                  <w:docPart w:val="733D6F95A2C746E280C5C761DA5457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LZ und Ort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368110663"/>
                <w:placeholder>
                  <w:docPart w:val="733D6F95A2C746E280C5C761DA5457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Land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1179725786"/>
                <w:placeholder>
                  <w:docPart w:val="733D6F95A2C746E280C5C761DA5457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Website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824927477"/>
                <w:placeholder>
                  <w:docPart w:val="733D6F95A2C746E280C5C761DA5457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Teilnehmer/i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1818860410"/>
                <w:placeholder>
                  <w:docPart w:val="5C108040DC6943D0913FB7E9E52B42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Funktion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1366975352"/>
                <w:placeholder>
                  <w:docPart w:val="5C108040DC6943D0913FB7E9E52B42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Teilnehmer/i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1620596843"/>
                <w:placeholder>
                  <w:docPart w:val="AE580F5CCDDF4518B5FC007FDA29D8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Funktio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244504806"/>
                <w:placeholder>
                  <w:docPart w:val="AE580F5CCDDF4518B5FC007FDA29D8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Teilnehmer/in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1460499195"/>
                <w:placeholder>
                  <w:docPart w:val="733D6F95A2C746E280C5C761DA5457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Funktio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513950611"/>
                <w:placeholder>
                  <w:docPart w:val="733D6F95A2C746E280C5C761DA545760"/>
                </w:placeholder>
                <w:text/>
              </w:sdtPr>
              <w:sdtContent>
                <w:bookmarkStart w:id="1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  <w:bookmarkEnd w:id="1"/>
          </w:p>
        </w:tc>
      </w:tr>
      <w:tr>
        <w:trPr>
          <w:trHeight w:val="273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Telefon Ansprechpartne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73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lang w:eastAsia="de-D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E-Mail Ansprechpartner</w:t>
            </w:r>
          </w:p>
        </w:tc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lang w:eastAsia="de-DE"/>
              </w:rPr>
            </w:pPr>
            <w:sdt>
              <w:sdtPr>
                <w:id w:val="1152062654"/>
                <w:placeholder>
                  <w:docPart w:val="733D6F95A2C746E280C5C761DA5457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>Rückantwort bitte per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FAX</w:t>
      </w:r>
      <w:r>
        <w:rPr>
          <w:b/>
          <w:sz w:val="18"/>
          <w:szCs w:val="18"/>
        </w:rPr>
        <w:t xml:space="preserve"> </w:t>
      </w:r>
      <w:r>
        <w:rPr>
          <w:b/>
        </w:rPr>
        <w:t>senden an: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>09426-8528861 oder mailen an info@bavaria-cert.com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Mit meiner Unterschrift bestätige ich die verbindliche Anmeldung und erkenne die AGB an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sdt>
        <w:sdtPr>
          <w:placeholder>
            <w:docPart w:val="DefaultPlaceholder_1082065160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/>
            <w:t>TT.MM.JJJJ</w:t>
          </w:r>
        </w:sdtContent>
      </w:sdt>
      <w:r>
        <w:rPr/>
        <w:t>_____________________</w:t>
      </w:r>
      <w:r>
        <w:rPr/>
        <w:t>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tum</w:t>
      </w:r>
      <w:r>
        <w:rPr/>
        <w:t>,</w:t>
        <w:tab/>
        <w:t xml:space="preserve">      </w:t>
      </w:r>
      <w:r>
        <w:rPr>
          <w:sz w:val="16"/>
          <w:szCs w:val="16"/>
        </w:rPr>
        <w:t>Unterschrift, Stemp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95750</wp:posOffset>
          </wp:positionH>
          <wp:positionV relativeFrom="paragraph">
            <wp:posOffset>170815</wp:posOffset>
          </wp:positionV>
          <wp:extent cx="1634490" cy="92519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82dd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82dd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2dd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771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82d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82d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82d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7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uiPriority w:val="59"/>
    <w:rsid w:val="00f82d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59"/>
    <w:rsid w:val="00f82d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F2A961-5978-4A2C-BDA3-2E107B1D337B}"/>
      </w:docPartPr>
      <w:docPartBody>
        <w:p w:rsidR="001A4B80" w:rsidRDefault="00A42012">
          <w:r w:rsidRPr="00C67FAA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33D6F95A2C746E280C5C761DA5457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0D7275-3C20-4444-A80A-FB19B0BC71D4}"/>
      </w:docPartPr>
      <w:docPartBody>
        <w:p w:rsidR="00000000" w:rsidRDefault="00B25586" w:rsidP="00B25586">
          <w:pPr>
            <w:pStyle w:val="733D6F95A2C746E280C5C761DA545760"/>
          </w:pPr>
          <w:r w:rsidRPr="00C67FAA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C108040DC6943D0913FB7E9E52B42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598C42-0F68-4E91-AEA4-F0441FC11E2E}"/>
      </w:docPartPr>
      <w:docPartBody>
        <w:p w:rsidR="00000000" w:rsidRDefault="00B25586" w:rsidP="00B25586">
          <w:pPr>
            <w:pStyle w:val="5C108040DC6943D0913FB7E9E52B42ED"/>
          </w:pPr>
          <w:r w:rsidRPr="00C67FAA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E580F5CCDDF4518B5FC007FDA29D8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96779C-0AF5-4506-A709-198664D1736F}"/>
      </w:docPartPr>
      <w:docPartBody>
        <w:p w:rsidR="00000000" w:rsidRDefault="00B25586" w:rsidP="00B25586">
          <w:pPr>
            <w:pStyle w:val="AE580F5CCDDF4518B5FC007FDA29D863"/>
          </w:pPr>
          <w:r w:rsidRPr="00C67FAA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42012"/>
    <w:rsid w:val="001A4B80"/>
    <w:rsid w:val="00A42012"/>
    <w:rsid w:val="00B255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25586"/>
    <w:rPr>
      <w:color w:val="808080"/>
    </w:rPr>
  </w:style>
  <w:style w:type="paragraph" w:customStyle="1" w:styleId="733D6F95A2C746E280C5C761DA545760">
    <w:name w:val="733D6F95A2C746E280C5C761DA545760"/>
    <w:rsid w:val="00B25586"/>
    <w:pPr>
      <w:spacing w:after="160" w:line="259" w:lineRule="auto"/>
    </w:pPr>
  </w:style>
  <w:style w:type="paragraph" w:customStyle="1" w:styleId="5C108040DC6943D0913FB7E9E52B42ED">
    <w:name w:val="5C108040DC6943D0913FB7E9E52B42ED"/>
    <w:rsid w:val="00B25586"/>
    <w:pPr>
      <w:spacing w:after="160" w:line="259" w:lineRule="auto"/>
    </w:pPr>
  </w:style>
  <w:style w:type="paragraph" w:customStyle="1" w:styleId="AE580F5CCDDF4518B5FC007FDA29D863">
    <w:name w:val="AE580F5CCDDF4518B5FC007FDA29D863"/>
    <w:rsid w:val="00B2558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81</Characters>
  <CharactersWithSpaces>1134</CharactersWithSpaces>
  <Paragraphs>2</Paragraphs>
  <Company>El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6:00Z</dcterms:created>
  <dc:creator>Anita.Roike</dc:creator>
  <dc:description/>
  <dc:language>en-US</dc:language>
  <cp:lastModifiedBy>Jutta Deinbeck</cp:lastModifiedBy>
  <cp:lastPrinted>2015-04-29T09:42:00Z</cp:lastPrinted>
  <dcterms:modified xsi:type="dcterms:W3CDTF">2017-02-0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